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ZKOŁA POLICEALNA OPIEKI MEDYCZNEJ "ŻAK"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18 i 19  kwietnia  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PIEKUN MEDYCZNY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-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– 12.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ykonywanie czynności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Wykonywanie czynności higieniczno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41:00Z</dcterms:created>
  <dc:creator>Windows User</dc:creator>
  <dc:description/>
  <cp:keywords/>
  <dc:language>en-US</dc:language>
  <cp:lastModifiedBy>Użytkownik systemu Windows</cp:lastModifiedBy>
  <dcterms:modified xsi:type="dcterms:W3CDTF">2020-04-14T14:41:00Z</dcterms:modified>
  <cp:revision>3</cp:revision>
  <dc:subject/>
  <dc:title/>
</cp:coreProperties>
</file>